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CIONES FÍSICAS, CIRCUNSTANCIAS DE LA DESAPARICIÓN Y  OBJETOS PERSONALES DE PERSONAS REPRESALIADAS POR EL FRANQUISMO, DETENIDAS, ASESINADAS Y ENTERRADAS DE FORMA CLANDESTINA EN………………………………………………………………….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AMILIAR SOLICITA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AMILIAR BUSC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GOS FÍSICOS PECULIAR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O ENFERMEDADES SUFRIDAS EN LOS MESES, SEMANAS O DÍAS CERCANOS A LA DESAPARICIÓN FORZA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VESTIMEN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CALZ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TROS OBJETOS PERSONALES (medallas, anillos, pendientes, carteras, prótesis dentales, bragueros, encendedores, etc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GRÁFICOS O ESCRITOS APORTADOS POR EL SOLICITA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a aportar muestras para la identificación gené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 / 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atos contenidos serán utilizados para el proceso de identificación y no serán hechos públicos sin el consentimiento de las personas solicitant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3:00Z</dcterms:created>
  <dc:creator>juanma</dc:creator>
  <dc:description/>
  <cp:keywords/>
  <dc:language>en-US</dc:language>
  <cp:lastModifiedBy>Fernando</cp:lastModifiedBy>
  <dcterms:modified xsi:type="dcterms:W3CDTF">2014-01-28T00:19:00Z</dcterms:modified>
  <cp:revision>5</cp:revision>
  <dc:subject/>
  <dc:title>DESCRIPCIONES FÍSICAS, CIRCUNSTANCIAS DE LA DESAPARICIÓN Y  OBJETOS PERSONALES DE PERSONAS REPRESALIADAS POR EL FRANQUISMO, DE</dc:title>
</cp:coreProperties>
</file>